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1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3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Южный, ул. Курыжова, д.17 (территориальный отде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 изменения вида  разрешенного использования  земельного участка площадью 482 кв.м с кадастровым номером  50:28:0060113:216, расположенного по адресу: Московская область, г.Домодедово, мкр. Южный, находящегося в собственности ООО «Строй-Ст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12.2014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0:00Z</dcterms:created>
  <dc:creator>Filina</dc:creator>
  <dc:description/>
  <cp:keywords/>
  <dc:language>en-US</dc:language>
  <cp:lastModifiedBy>Плешакова </cp:lastModifiedBy>
  <cp:lastPrinted>2014-10-02T11:51:00Z</cp:lastPrinted>
  <dcterms:modified xsi:type="dcterms:W3CDTF">2014-11-21T08:30:00Z</dcterms:modified>
  <cp:revision>2</cp:revision>
  <dc:subject/>
  <dc:title>Информационное сообщение</dc:title>
</cp:coreProperties>
</file>